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6925-02</w:t>
      </w:r>
    </w:p>
    <w:p>
      <w:pPr>
        <w:pStyle w:val="Normal"/>
        <w:spacing w:before="0" w:after="0"/>
        <w:jc w:val="right"/>
        <w:rPr>
          <w:sz w:val="26"/>
          <w:szCs w:val="26"/>
          <w:lang w:val="en-US" w:bidi="en-US"/>
        </w:rPr>
      </w:pPr>
      <w:r>
        <w:rPr>
          <w:rFonts w:eastAsia="Times New Roman" w:cs="Times New Roman"/>
          <w:sz w:val="26"/>
          <w:szCs w:val="26"/>
          <w:lang w:val="en-US" w:bidi="en-US"/>
        </w:rPr>
        <w:t>Дело № 05-0814/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7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2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атырбекова Арслана Магомедрасуловича, </w:t>
      </w:r>
      <w:r>
        <w:rPr>
          <w:rStyle w:val="CatUserDefinedgrp34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Батырбеков А.М. 27.04.2024 в 01 час. 40 мин. на 816 км автодороги Р404 Тюмень-Тобольск-Ханты-Мансийск Ханты-Мансийского района ХМАО-Югры, управлял транспортным средством КАМАЗ 44108-24 Г/Н С345АН186 с заведомо подложными государственными регистрационными знаками, чем нарушил п. 11 ОПД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атырбеков А.М.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4 ст. 12.2 КоАП РФ, запрещается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овность Батырбекова А.М.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от 86 ХМ № 590547, в соответствии с которым Батырбеков А.М. 27.04.2024 в 01 час. 40 мин. на 816 км автодороги Р404 Тюмень-Тобольск-Ханты-Мансийск Ханты-Мансийского района ХМАО-Югры, управлял транспортным средством КАМАЗ 44108-24 Г/Н С345АН186 с заведомо подложными государственными регистрационными знаками, чем нарушил п. 11 ОПД ПДД РФ.; рапортом сотрудника полиции от 27.04.2024 об обстоятельствах выявленного правонарушения в отношении Батырбекова А.М.; объяснением Батырбекова А.М. от 27.04.2024; фото-таблицей ТС КАМАЗ 44108-24 Г/Н С345АН186; копией карточки учета ТС г/н А889СА186; копиями карточек ТС г/н АТ591666, АТ291186.</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 об административном правонарушении и иные материалы дела в отношении Батырбекова А.М. составлены в соответствии с требованиями КоАП РФ. Нарушений прав Батырбекова А.М. при составлении административного материала допущено не было.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атырбекова А.М. мировой судья квалифицирует по ч. 4 ст. 12.2 КоАП РФ – как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и целесообразным назначить Батырбекову А.М. наказание в виде лишение права управления транспортными средствами.</w:t>
      </w:r>
    </w:p>
    <w:p>
      <w:pPr>
        <w:pStyle w:val="Normal"/>
        <w:spacing w:before="0" w:after="0"/>
        <w:jc w:val="center"/>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Батырбекова Арслана Магомедрасуловича виновным в совершении административного правонарушения, предусмотренного ч.4 ст. 12.2 Кодекса РФ об административных правонарушениях, и назначить наказание в виде лишения права управления транспортными средствами на срок шесть месяцев.</w:t>
      </w:r>
    </w:p>
    <w:p>
      <w:pPr>
        <w:pStyle w:val="Normal"/>
        <w:spacing w:before="0" w:after="0"/>
        <w:ind w:firstLine="567"/>
        <w:jc w:val="both"/>
        <w:rPr>
          <w:sz w:val="26"/>
          <w:szCs w:val="26"/>
          <w:lang w:val="en-US" w:bidi="en-US"/>
        </w:rPr>
      </w:pPr>
      <w:r>
        <w:rPr>
          <w:rFonts w:eastAsia="Times New Roman" w:cs="Times New Roman"/>
          <w:sz w:val="26"/>
          <w:szCs w:val="26"/>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p>
      <w:pPr>
        <w:pStyle w:val="Normal"/>
        <w:spacing w:lineRule="auto" w:line="276" w:before="0" w:after="200"/>
        <w:ind w:left="567" w:hanging="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